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4 курса педиатрического факультета учебный год 2025/2026</w:t>
      </w:r>
    </w:p>
    <w:p>
      <w:pPr>
        <w:sectPr>
          <w:type w:val="nextPage"/>
          <w:pgSz w:w="11906" w:h="16838"/>
          <w:pgMar w:left="426" w:right="282" w:gutter="0" w:header="0" w:top="426" w:footer="0" w:bottom="28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змуханова Ляйля Рафис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леева Эльвира Линар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лиев Булат Ильсурови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ляутдинов Камиль Рамилеви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усева Виктория Сергее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жураева Фарзонахон Мукимджон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тюнина Валерия Максим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лимуллина Илиза Рафик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маева Карина Дмитрие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ндар Мандухай Омак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баев Адель Сагитови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схутдинов Муса Ильназови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зикаева Эльвира Фаридов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тохина Владислав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Бектимирова Регина Рамис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лицкий Марк Игоревич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тауллина Диана Раиле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ряинова Алина Михайл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гидуллина Лия Рустем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укманова Алия Айрат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влеткулова Анжелика Фларит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лохотникова Ксения Павл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отасьева </w:t>
      </w:r>
      <w:r>
        <w:rPr>
          <w:rFonts w:cs="Times New Roman" w:ascii="Times New Roman" w:hAnsi="Times New Roman"/>
          <w:sz w:val="18"/>
          <w:szCs w:val="18"/>
        </w:rPr>
        <w:t xml:space="preserve">Анастасия Александро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лахов Даниль Ренатович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ибгатуллина Амина Равилевн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агимарданов Амир Айратович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Юсупова Диля Рамил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андров Искандер Валентинович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хмедова Камила Садык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бдуллина Гульфира Ринат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лияхметова Адиля Масгут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енисова Виктория Михайл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яшкина Дарья Евгенье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горова Эльвина Борис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брагимова Эльвина Ильгиз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малеева Элина Фанзиле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малова Айсылу Рафисо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лыгин Артём Гагикович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лотникова Арина Дмитриев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гфарова Алия Альберт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4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зизова Омина Хотамо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хметшина Регина Шамиле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урганова Суфия Рафаиле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ирова Алия Ришато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ванов Кирилл Петрович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диров Булат Маратович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дриев Данил Альбертович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ль Ксения Евгенье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рзагалиев Айназ Илназович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розова Мадина Викторо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ллагалиева Азалия Айратовна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икитина Елена Андрее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дыков Амир Ленарович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рокина Любовь Дмитриевн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ррахова Гузель Ильнаров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бдуллина Диана Ильдар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рязнова Ангелина Сергеевна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малетдинова Рената Марат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Кислякова </w:t>
      </w:r>
      <w:r>
        <w:rPr>
          <w:rFonts w:cs="Times New Roman" w:ascii="Times New Roman" w:hAnsi="Times New Roman"/>
          <w:sz w:val="18"/>
          <w:szCs w:val="18"/>
        </w:rPr>
        <w:t xml:space="preserve">Екатерина Александр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дашева Диана Игоре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рдыгалямова Регина Анвар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рзаева Мария Вячеслав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исарева Анастасия Анатолье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мойлова Полина Дмитрие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асанова Камилла Алмазовна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Хузина Азалия Зульфат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айхутдинова Валерия Ринатов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сакова Яна Рамилев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алашева Виктория Алексее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ычков Иван Сергеевич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неев Карим Робертович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иева Аделина Фанисо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лчина Алиса Юрье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хмутова Айсылу Илдаро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льникова Диана Дмитрие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абирова Азалия Айдаро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йзуллина Элина Дамировна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айрутдинова Елена Евгенье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Чувашаева Малика Юрье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Юсупова Зиля Рашатовна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Дарментаев Данила Ержанович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7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вдокимова Азалия Альбертовн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амеева Тансылу Ризван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линина София Виктор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учкина Николь Евгенье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кминова Милена Малик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убцова Анна Алексее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дыков Артур Рустемович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дыкова Дина Рустам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итова Элина Ренат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молина Яна Игоре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коблионок Камилла Михайл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абибуллина Леана Рустамовн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арафутдинов Анвар Ильдарович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руллина Азалия Азатов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аграшова Мария Юрье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лимов Амир Маратович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урьянова </w:t>
      </w:r>
      <w:r>
        <w:rPr>
          <w:rFonts w:cs="Times New Roman" w:ascii="Times New Roman" w:hAnsi="Times New Roman"/>
          <w:b/>
          <w:sz w:val="18"/>
          <w:szCs w:val="18"/>
        </w:rPr>
        <w:t xml:space="preserve">Ангелина Александровна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йнуллина Диляра Ильназ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малиева Ясмина Ильяс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гнатьева Ангелина Николае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малова Алсу Ильдус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рнаухова Регина Рифгатье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медова Аида Физули кыз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ухаметханова </w:t>
      </w:r>
      <w:r>
        <w:rPr>
          <w:rFonts w:cs="Times New Roman" w:ascii="Times New Roman" w:hAnsi="Times New Roman"/>
          <w:sz w:val="18"/>
          <w:szCs w:val="18"/>
        </w:rPr>
        <w:t xml:space="preserve">Эльвира Ильдар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лова Елена Олег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ултанова Ангелина Виталье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аняфиева Гельназ Ильхамов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Юсупова Диляра Ринат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0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Ахметзянова Лилия Айдар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ультикова Дарина Юрье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йнатуллин Ильназ Рамилевич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ибадуллина Аделина Ильгиз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уфарова Элина Эльдар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малова Рамиля Рустам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сымова Эндже Ришат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ракаева Амина Ибрагим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нахова Зарина Дмитрие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Мурадисинов </w:t>
      </w:r>
      <w:r>
        <w:rPr>
          <w:rFonts w:cs="Times New Roman" w:ascii="Times New Roman" w:hAnsi="Times New Roman"/>
          <w:sz w:val="18"/>
          <w:szCs w:val="18"/>
        </w:rPr>
        <w:t xml:space="preserve">Мурадисин Идрисович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фикова Наиля Атлас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тякова Кристина Евгенье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аляхова Алина Даниловн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Хайруллина Эльвина Ленаров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1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Агаева</w:t>
      </w:r>
      <w:r>
        <w:rPr>
          <w:rFonts w:cs="Times New Roman" w:ascii="Times New Roman" w:hAnsi="Times New Roman"/>
          <w:sz w:val="21"/>
          <w:szCs w:val="21"/>
        </w:rPr>
        <w:t xml:space="preserve"> Чинара Чинха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улатов Азат Маратович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бдрахманова Илюза Рамизовн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лиева Зарина Вахитовн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убинина Лилиана Александровн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елтухина Дарья Александ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лалова Зиля Ринатовн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инатуллина Назгуль Ирековн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дамкина Ирина Александ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лимуллина Ильвина Ильна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римова Гузель Арту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хонова Нафиса Шокирходжае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лтанова Марьям Ильдаро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хурдинова Ясмин Рустем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41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ниева Диляра Альберт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рипова Миляуша Ринат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лялова Алина Рефкат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рипова Розалия Азат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диятуллин Ильназ Алмазович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пралова Юлия Сергее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урмиева Алина Дамир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черцова Камила Владимир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пова Анастасия Иван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бгатуллин Азамат Ильдарович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рисова Эндже Марато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нборисова Ксения Сергеев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Бегалина Дильназ Ерлановна с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sectPr>
          <w:type w:val="continuous"/>
          <w:pgSz w:w="11906" w:h="16838"/>
          <w:pgMar w:left="426" w:right="282" w:gutter="0" w:header="0" w:top="426" w:footer="0" w:bottom="284"/>
          <w:cols w:num="3" w:space="284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9:00Z</dcterms:created>
  <dc:creator>User</dc:creator>
  <dc:description/>
  <cp:keywords/>
  <dc:language>en-US</dc:language>
  <cp:lastModifiedBy>Закирова Альфия Мидхатовна</cp:lastModifiedBy>
  <dcterms:modified xsi:type="dcterms:W3CDTF">2025-08-29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